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西北政法大学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2022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年非全日制审计硕士专业学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17"/>
        <w:gridCol w:w="1526"/>
        <w:gridCol w:w="657"/>
        <w:gridCol w:w="2753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考生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学历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>本科毕业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>本科结业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考生类型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>应届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>非应届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毕业学校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所学专业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初试成绩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总分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管理类联考综合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0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本人简历及参加专业实践、竞赛、奖惩情况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2:00Z</dcterms:created>
  <dc:creator>Hobbit.S ❄️</dc:creator>
  <dc:description/>
  <cp:keywords/>
  <dc:language>en-US</dc:language>
  <cp:lastModifiedBy>Administrator</cp:lastModifiedBy>
  <dcterms:modified xsi:type="dcterms:W3CDTF">2022-03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2337B253449DA724F5A851CAA6E8</vt:lpwstr>
  </property>
  <property fmtid="{D5CDD505-2E9C-101B-9397-08002B2CF9AE}" pid="3" name="KSOProductBuildVer">
    <vt:lpwstr>2052-11.1.0.11365</vt:lpwstr>
  </property>
</Properties>
</file>